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pay money to use it, and may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but you are not allowed to sell Virus_Checker for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irus_Checker on a disk which is sold for profi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(John Veldthui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also have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isk to send it back on. I just cannot affor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3:771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sked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kept up to date thanks to the energy and work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anti-virus information bank founded by 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 well known anti-virus programs like Steve Tibbet and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.  Among the activities of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 If you want some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you want to sponsor our work, contact Eri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 $ 1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you  know a virus programmer, you can get a reward $ 1000 for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. The fact is that the law punish data crime very, very..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  years  in  jail in most countries). We are an international gro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members, who have started a work to try stop virus spreading 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called Enforcer then you will get a few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s it looks for viruses. You will also get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memory sc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e done about this as this is the only way t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rus_Checker , place in your startup-sequence the following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 Type Virus_Checker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uble-click on Virus_Checker's ic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pecial Notice for Users of File Packers and Cruncher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o check these files before you crunch them. If the file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runch them then VC will not find the virus in the fil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that file it will infec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s then start unpacking any of these files and che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to Virus_Checker are add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irus_Checker -l### -t### -w### -b -q -n -c -u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 is any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### Tells Virus_Checker  how far from the left edge of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### Tells Virus_Checker how far down from the top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### Tells Virus_Checker how wide you want the window. I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386 pixels and a minimum of 200. Any numbers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Tells Virus_Checker to send its window to the back of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Tells Virus_Checker not to open a window. It will check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inserted but you will have to use the ARexx port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whole disk for Link/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VC, run VC again or use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prior to 5.33 opened a 1x1 bit backdrop window but 5.3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open any window except requester window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Virus_Checker will check all memory, files, and disk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it. To check the dh0: partition and exit do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_Checker -q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eck 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Disable loading of Config file. You ge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Tempory Option for WB2 user untill other interfac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the User Interface before starting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vailable under W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is the directory/file you want checked for File Virus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to open the window at x/y position of 200/100 and check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irus_Checker -l200 -t100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s outside the size of the WB screen are ignored and an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are ignored. There must be no spaces betwee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s. Option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REXX PORT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port has been added to VC so you can make VC do thing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. The port name is  Virus_Checker. Be aware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ARexx will not find it if the name is not spel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Virus_Checker'    /* Talk to Virus_Check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drive\df0:'          /* Make virus_Checker check df0: for viru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canforsaddam\df0:'       /* Make VC check df0: for Saddam virus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                    /* Make Virus_Checker shut dow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understand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\drivename      Check drive drivename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the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\off) means enter one eg. resident\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se will change as well when new interfa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\(on/off)         If off VC will check then quit (affect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\(on/off)         If on make VC window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\(on/off)           If off VC will not open i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onfig                Save the configuration file to S:VC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               Make User Interface scree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xt one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b\df?: (on/off)     Turn on/off checking of BootBlocks (? =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\df?: (on/off)   Turn on/off checking of Files on floppies (? = 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Rexx commands returns results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ersion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 and you give it a blan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you if you want to stop Virus_Checker.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ile name then it will be passed on to the running Ch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ll start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VC window and press the s key this will bring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quester and if you press the m key, VC will do anoth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Virus_Checker will first check your memory for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any were detected. They will either be removed or disabled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in the drives will be checked. Any disk put into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0: to df3:) will be checked.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achine may GURU when it disables the LAMER 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but if you reboot it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ctive when Virus_Checker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 (Or Right-AMIGA 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Right-AMIGA F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Q. Will shut down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is to just press 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in the box, eg.  DF0:, DH1:,RAD: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2.0 you can also use the "Use Request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check all the files on that drive. 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ant to eg, c:  df0:c, df0:lib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don't want to check it press control-d in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Virus_Checker will ignore that directory and go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Virus_Checker will print a break message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your memory with the Xeno Virus, it has already disab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mmediately check all files on the disks that are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. This means that a program that you just ran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just ran is infected with the virus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 Rom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 remove the Viruses from the list. In doing this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Recoverable ram disks such as RAD:, VD0: etc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ake sure that you save anything in the ram disk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. The ramdisks and others will disappear on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BrainFile to Virus_Checker as of Version 5.13. When VC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tandard bootblock it will bring up 4 gadgets. The new Gadget is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will allow VC to remember this BootBlock and not bo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VC writes a file called VCBrain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This will then sav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VC will check for the file in the S: directory and read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. If not it will carry on without it. If you get an error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it and will happily write over the fil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mpory thing and will change with teh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ow look in the S: directory for a file of VC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to turn on/off certain parts of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changed with a User Interface und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 you will have to use a Binary File Editor or use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et things the way you like them and sav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   VCCF            ;Text Chars to show VC it is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   Num             ;Window Left Edge (Binary in range of 0-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   Num             ;Window Top Edge  (Binary in range of 0-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0 or 1          ;1 = turn on checking of BootBlock in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0 or 1          ;1 = turn on checking of BootBlock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0 or 1          ;1 = turn on checking of BootBlock in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0 or 1          ;1 = turn on checking of BootBlock in dr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0 or 1          ;1 = turn on checking of Files in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0 or 1          ;1 = turn on checking of Files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0 or 1          ;1 = turn on checking of Files in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0 or 1          ;1 = turn on checking of Files in dr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0 or 1          ;0 = do checks and then stop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0 or 1          ;1 = Open a window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0 or 1          ;1 = Virus_Checker uses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0               ;Just a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139 Text           ;Name of Virus_Checker brain File (S:VCBr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except the VCCF and the Text of the BrainFile name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will change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-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-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-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-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- Found a slight bug when using DSM to disassemble thi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ing low memory instead of a value when checking for the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 - Changed code to be assembled by the CAPE 68K assembler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A68k or Assem.  Now also uses base registe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3 -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-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-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Did a listing of Source code and found many bugs.  Di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Now checks for these viruses - SCA, AEK, Byte Bandit, Byte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 Pentagon Circle System Z, North Star, Obelisk, Disk-Dok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BM 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-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-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- After many requests decided to add checking of BootGirl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being registered as Non-Standard.  It now just ignores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0 - Updated to make better use of the Stack.  Now store all varia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-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-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-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-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-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-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-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- Got the War Hawks virus and added it. 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virus.  Changed checking for BSG9 virus.  Now checks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8 - Found I was losing the memory that was used by the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  This was caused by me not UnLoading the Segmen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9 -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ystem.  Fixed.  Also cut code size down a bit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0 -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nd the file on the disk depending on which directory it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VKill virus checking in.  Also Ultra Fox and PVLProt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0 - Put in DosSpeed virus and an Un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-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-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-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-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-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-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 - Was not checking startup-sequence properly when disk was put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" drive when a filename was given as C:SetCPU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a strange filename not being checked.  Fixed.  Add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yte Bandit Virus, Someone hacked it.  Added code to remove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3 -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-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 to sell Virus_Checker.  I feel this still need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(copying charge) or no charge to be effective.  Also clea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bit.  This may introduce new bugs so please tell me about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m Added checking of IRQ virus when checking for Xen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check. 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5 -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-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Graffiti Virus, two new versions of the Byte Bandit virus, 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Turk virus, Joshua virus.  Also a little bug when used with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You could not display the Boot Block Sectors.  Now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for which machine it is on.  The Startup code is only us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mory for it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7 - Added better Error messages when an error occurs wit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ay File protected from deletion when the file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saying could not open file.  Added Butonic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8 -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- Got Aids virus but this is a mutant VKill virus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Added Coders nightmare virus to checker.  Added Forpib, GX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, and Kauki Virus.  Added Centurions and Butonic virus ch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- Finally got IRQ virus and corrected a few bugs in its cod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Clist, Abraham, and FAST virus.  This FAST viru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deration Against Software Theft.  If it is, then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 arseholes as the pirates themselves.  Added Tick viru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d to multiscan pass so as to stop the scan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-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-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-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-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-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-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-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-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-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-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-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- Added another version of the Joshua virus.  Also fixed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3 - Added ARexx port to Checker.  Will Take commands via Arex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ve.  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 -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, DiskGuard, Fast1, ByteWarrior FastLoader (not really a 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, Mad II, Hilly, Changed OP1 virus to real name (Joshua), Changed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o real name (Julie), Another version of Lamer Ex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ster, Paradox, Saddam Hussein (Paradox copy), Termigator, Super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, Vermin viruses.  Another version of the BSG9 file viru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hanged the checking to find both versions.  Added seco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s File virus, added Hawnes file virus.  Added anot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 virus and Return Lamer File virus.  Did a big rewrite of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viruses.  Now reads file once and scans a table of data. 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Link virus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- VC was finding BootMenu as the Destructor virus.  Change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up-sequence so disks with the cmd sys:c/command would have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them.  VC could not find these before. 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wed the virus name reported in the requester.  1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Changed name of DOSSPEED virus to its real name.  Reveng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6 - Fixed bug that was shown when disk in df1: 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said df0:filename.  Tried to access df0:  when no disk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urk Virus file carrier.  This was a file that carried to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urk.  Added a logic bomb file virus.  This would wipe ou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e file had been run so many times.  Added about 1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0 - Fixed bug that showed up as DF0:2has...  and no learn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Added -n option to make VC window 1x1 pixel/backdrop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ndow.  Also added keys to VC.  Press 's' key to start Disk Scan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ight mouse button), 'm' to do a memory check.  Added a Lamer Time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EMWurm logic bomb, and another version 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1 -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2 - Fixes a major bug in the FixSaddam code. 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3 -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erator virus and fixed slight bug with Saddam virus,did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4 - Released 12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Patcher.  Added Hackers Etic BB virus Littl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 -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scan disk you can now select Use Requester gadge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6 -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handling of Proportional fonts. Requesters look much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7 -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idated, VC will change the disk so that it looks validated. 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ate the disk but will make AmigaDOS think it is.  VC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 this so you can check the disk with a program such as Fix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g in ARexx interface.  If you used OPTIONS RESULTS then VC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B2.0 ExAll() code for Link/File scan. 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and deleting files while scanning.  Only works with WB2.  Using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ll() is alot faster than WB1.3.  A test on my DH0:  showed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1 minute 28 seconds while WB2 took 1 minute.  This was on 531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furthur bug in Requester with Fonts in WB2.04. 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default font and not what was set.  Now do a SetFont()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am getting.  Real big fonts eg 24 point still seem to mu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enus to VC window. 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ound in shutdown code.  If you pressed the right mouse butt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8 -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dding options screen to VC under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le is added as S:VCConfig. Set using options screen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r 1.3 you will have to edit by using a binary file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, when you removed disk while scanning it. WB2 would reco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versions of Byte Parasite File Virus, another Lamer Trojen,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otBlock viruses, Dotty, another Mad version, Fast Eddie, Fren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, NastyNasty, TriSector, Taipan, Many other new BootBlock virus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 this means that the code in the boot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there. This does not mean that it is a virus as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protection in their boot blocks. You should however be caut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ame. DO NOT REPLACE THEW BOOT BLOCK IF YOU ARE NOT 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happens then please send a copy of the dis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ay of checking 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sure all disks except the one just formatted ar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A is the simplest virus to deal with, as it's not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hiding in memory, until you reboot.  We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 (Now 4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yte Bandit virus takes the DoIO() vector and re-directs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us, any attempt to read or write the boot block (ie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what kind of disk it is) results in the BB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to that disk.  We couldn't just rewrite the boot block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out of RAM first.  This virus also has an interrupt tha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very 5 minutes or so after it's infected a few of your disks.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in memory not via the Capture vectors, but by a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hine looks crashed press these keys at the same time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lt,LAmiga,Space,RAmiga,R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ally, a Byte Bandit clone except it will bring up an obsce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after you reboot.  We treat it much like the 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s right into 1.2 Kickstart.  Won't work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 around 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gs around via CoolCapture, also watches reads of DoIO() (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Non-Bootblock Virus.  It copies itself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ia the first executable program found in your startup-seque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's OldOpenLibrary(), has a KickTagPtr, and liv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ooks at the DoIO vector, and has a CoolCapture vec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over any virus inserted, but not onto anything el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 easy to eliminate.  Holding left button while booting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different screen colour, but doesn't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s into the System Z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protector that can write itself to disk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eads 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which looks at the DoIO routine for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otblocks.  If it finds one it will rewrite a copy of its code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.  This one also patches into the Vertical Blank interrupt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your disk after a certain number of interrupts (can'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The nasty bit is it also creates a task called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nds its life copying itself through memory fragmen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blocks.  Calls ROM CODE direct so won't work under V1.3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IO routine, the Vert Blank interrupt and RemT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as sent to me by Andrew Mercer of the Palmerston Nort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tter said that He noticed strange things on his disk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the virus I found that most of it was encrypte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rypted randomly using the beam position of the screen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fferent each time.  It patches the trackdisk.devi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It patches the Sumkick vector in exec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get rid of it. When it detects a read or a write 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tor on the disk and will check if it is a data block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LAMER! all over the sector and rewrite it.  Some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write to write protected disks.  I have not had this happ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gets to 2 it will wipe out the Root Directory of the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lert.  If the count is over 2 it will just display an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s itself into the CoolCapture vector, Uses a RomTag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e DoIO vector. Jumps directly into the Kickstart so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2 Kickstart. After 13 copies it will step the heads of driv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in and out.  We simply clear all vectors and Use the old V1.2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G9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 operates differently.  Inserts itself into the RomTa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ads the program it replaced and executes it.  On Reboot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 It patches the Intuition OpenWindow Routine to its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.  Once AmigaDos opens up the CLI window the virus cod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gets the startup-sequence file and gets the firs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t then checks if it is already here. If not, then it 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its directory into the devs:  directory and renam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ame.It then copies itself to replace the command it just mo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is the file size.  The Virus size is 2608 bytes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 we copy the file in devs:  back to the c: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Then delete the file in the devs:  directory.  In memory all w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T_INIT code which is run on reboot to do an immediate 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program is still used but the Virus is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G9 plu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Haw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irus installs itself into the CoolCapture Vector.  It cop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hen the computer is warm booted.  After every four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.  To get rid of it we simply 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or Aids Vi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hidden as a Virus protector.  When booted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ck area that is not used.  It then patches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survive a reboot.  It patches the PutMsg vector of Exec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ootBlock reads and writes.When it finds one it check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if a virus is present.If you want to get rid of it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disk.To remove it we Clear the CoolCapture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ives in the CoolCapture vector. When you reboo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 and wait for a BootBlock read.When it finds one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fected it will write itself to the bootblock.After eve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will put a custom copper list 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is another bootblock protector.When it finds a vir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to the disk instead of a proper bootblock.  All we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 (previously DOS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virus.  It is supposed to speed up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00%.  This was found on a BBS and when run patches itself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It will read the s:startup-sequence file on reboot and will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uns itself as the program. It sticks out becaus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will be blank.When the Checker finds i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you will find what looks like a blank filename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will rename this virus for you. You can then dele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virus that has no names anywhere and will only work un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mild sort of virus this one.  Only writes itself to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else.  Easily fixed by clearing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n't got this one yet so can't tell you much about it.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vector in the Exec.library and clear the Exec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is a very nasty one in the way that it infect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. It does not need the program to be run but ev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list or dir on a disk when the virus is present will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files on disk. It patches into the dos.library and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LOCK and LOADSEG calls in dos. This way it can intercep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oked at. It will copy itself to the start of every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the file so that it still works. There is also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says 'Greetings from the Xeno Virus' but I have not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ctors. To get rid of it from the file is very much harde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to have the virus removed from the code. Then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ers have to be changed so that ever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does not do much and only infects disks that you 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from memory we clear the CoolCapture Vector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code directly.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ill display a message after a certain amount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been made. It says that your computer is sick and has a vir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we just restore the DoIO vector and clear ou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tame virus. Only infects disks when it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kes over the BeginIO routine in the trackdisk.device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the disk. When it finds one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also has a VertBlank interrupt which will do some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 I think it only reboots the machine. It also has a romta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imple virus. Does not do very much.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lives in the TrackDisk BeginIO and VertBlan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nterrupts. I am not sure what it looks like but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it until it is triggered. It counts interrupt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but in the drive that is not write protected. Dat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something is encoded. To remove we simply restore the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VertBlank Interrupt and wipe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type virus. It uses the DoIO vector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o the Root Block of a disk. It will then write the viru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startup-sequence as the first instruction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and its comment make it invisible when doing a dir b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ist. This will also bring up GURU messages and chang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window to some germa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we clear the ROMTAG, restore the DoIO vecto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f the disk. You will need to remove the blank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here the viru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 of this infects the Level 2 Interrupt as well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s to hide itself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file type virus. It hooks into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the boot block of a disk. It changes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o that it will survive a checksum. To get rid of it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ill the RomTag vector, restore the SumKickData vector and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code it uses to skip over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a read to the bootblock it will check the write prot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ind the startup-sequence and find the name of 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oks for the command in the root directory, then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und it adds itself to the front of the file and is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is run again. Signs of infection are that it adds 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size of the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ten copies it will change the pointer to a smiley f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t block virus.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isks. It takes over the DoIO vector waiting for read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lock 0 then it writes itself to the disk if it can. It has a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hich after a time will display a message and then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o remove we just reset the DoIO and Level 2 Interrupt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boot block virus. It takes over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block 0. Then it copies itself if it can.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Blank Interrupt and after a certain time a message will appear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. There is a bug in this in that it tries to use a color regi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ot the wrong value in there. To remove just restore bo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copies it will bring up a requester then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eplace the DoIO vector and clear RomTag and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 another bb virus. Sickening isn't it. Don't know what this one do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remove. Just zero the Capture vectors, restore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boot block virus will only work under Version 1.2 kickstart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asy to get rid of. Just clear the Capture vector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p Telling what BootBlock viruses do as they are mos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ork the same way. From now on I will only give descrip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ile type file that hides itself as the Disk-Valid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which it came was unvalidated so AmigaDOS loaded i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disk. This causes the virus to run and infec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fect a lot of vectors that need fixing when it is foun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it off the disk and it is left to the user to put a new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root block BitMap pointer so that if the vir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gaDOS will think the disk is UnValidated and load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ange DATA blocks so DOS does not know them unles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When the virus is triggered it will wipe out the whol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Requester telling you it is the 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 combination Bootblock and file virus. It changes itself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o the BootBlock and to random files on the disk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airly simple File type virus. It will write to a disk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and if there is enough room on the disk will m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in the c directory and add cls * as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lear the RomTag and Capture vectors, check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memory. Just wipe the file off the disk and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ne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file type virus. It infects the OpenLibrary vector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intuition.library. It then patches OpenWindow to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When a window opens it checks the startup-sequenc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copies itself to the disk using DOS. It patched the 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nd will display something after a while. It will Wipe out a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opies as well. Simple to remove and alter the fir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am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file type virus which replaces the Disk-Validator.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 to stay in memory, infects vectors, VertBlank Int,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O, and another vector in the trackdisk. When the RomTag is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OpenWindow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Disk-Validator and replace it from a goo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just restore the vectors and clear the 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nk type virus this one installs itself into the internal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the BCPL inner workings. To check in memory we have to w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u many vectors and then reinstall the original from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from file we just remove the first code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copy itself to each file that has been read but 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ile virus that says it will remove all viruses but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itself to the s/startup-sequence with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a file called .FastDi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count it will delete the entire s/startup-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, stop access to the floppy drives and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top most virus checking programs by RemTask()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5.30 and above is safe from the current version a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move, we just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virus. Does not infect memory, opens a window claim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checking df0:, if the file df0:c/virusx exists it will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c/virusx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e calls itself Virus-Checker. This one will copy itself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sees a disk change will copy itself onto the disk. Af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will try and wipe out the disk. Takes over the Level 3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-capture vectors. Easy to remove from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Tr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le has a copy of the Lamer Exterminator BootBlock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ll infect your memory and then infect bootblock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e does not seem to infect memory or copy itself but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heck df0: for 126 viruses. If the disk is write prot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sorry, otherwise it sounds like it is scanning the disk.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moved the smily cancer and saddam virus a few times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is usually corru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